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NUMERI VINCENTI DELLA LOTTERIA DI SAN ROCCO E SANTA LUCIA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EPAGATTI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1°</w:t>
        <w:tab/>
        <w:t>PREMIO</w:t>
        <w:tab/>
        <w:t xml:space="preserve">N. </w:t>
        <w:tab/>
        <w:t>05905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2°</w:t>
        <w:tab/>
        <w:t>PREMIO</w:t>
        <w:tab/>
        <w:t>N.</w:t>
        <w:tab/>
        <w:t>08372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3°</w:t>
        <w:tab/>
        <w:t>PREMIO</w:t>
        <w:tab/>
        <w:t>N.</w:t>
        <w:tab/>
        <w:t>02057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4° </w:t>
        <w:tab/>
        <w:t>PREMIO</w:t>
        <w:tab/>
        <w:t>N.</w:t>
        <w:tab/>
        <w:t>00411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5°</w:t>
        <w:tab/>
        <w:t>PREMIO</w:t>
        <w:tab/>
        <w:t>N.</w:t>
        <w:tab/>
        <w:t>0141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43:00Z</dcterms:created>
  <dc:creator>Comune di Cepagatti</dc:creator>
  <dc:description/>
  <dc:language>en-US</dc:language>
  <cp:lastModifiedBy>Comune di Cepagatti</cp:lastModifiedBy>
  <cp:lastPrinted>2008-08-20T11:05:00Z</cp:lastPrinted>
  <dcterms:modified xsi:type="dcterms:W3CDTF">2008-08-25T11:43:00Z</dcterms:modified>
  <cp:revision>2</cp:revision>
  <dc:subject/>
  <dc:title>NUMERI VINCENTI DELLA LOTTERIA DI SAN ROCCO E SANTA LUCIA</dc:title>
</cp:coreProperties>
</file>