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2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620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NOMINAZIONE CATEGORIE LOCAL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TARIFFA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Arial"/>
                <w:b/>
                <w:b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ISTITUZIONI CULTURALI, RELIGIOSE, POLITICHE E SINDACALI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 xml:space="preserve">SCUOLE PRIVATE 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IMPIANTI SPORTIVI AD USO STAGIONALE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position w:val="-6"/>
                <w:sz w:val="18"/>
                <w:szCs w:val="18"/>
                <w:lang w:val="de-DE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  <w:lang w:val="de-DE"/>
              </w:rPr>
            </w:r>
          </w:p>
          <w:p>
            <w:pPr>
              <w:pStyle w:val="Normal"/>
              <w:jc w:val="both"/>
              <w:rPr>
                <w:rFonts w:ascii="Century Gothic" w:hAnsi="Century Gothic"/>
                <w:b/>
                <w:b/>
                <w:position w:val="-6"/>
                <w:sz w:val="18"/>
                <w:szCs w:val="18"/>
                <w:lang w:val="de-DE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  <w:lang w:val="de-DE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position w:val="-6"/>
                <w:sz w:val="18"/>
                <w:szCs w:val="18"/>
                <w:lang w:val="de-DE"/>
              </w:rPr>
              <w:t xml:space="preserve"> </w:t>
            </w: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  <w:lang w:val="de-DE"/>
              </w:rPr>
              <w:t>1,03</w:t>
            </w:r>
          </w:p>
        </w:tc>
      </w:tr>
      <w:tr>
        <w:trPr>
          <w:trHeight w:val="592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Arial"/>
                <w:b/>
                <w:b/>
                <w:position w:val="-6"/>
                <w:sz w:val="16"/>
                <w:szCs w:val="16"/>
                <w:lang w:val="de-DE"/>
              </w:rPr>
            </w:pPr>
            <w:r>
              <w:rPr>
                <w:rFonts w:cs="Arial" w:ascii="Century Gothic" w:hAnsi="Century Gothic"/>
                <w:b/>
                <w:position w:val="-6"/>
                <w:sz w:val="16"/>
                <w:szCs w:val="16"/>
                <w:lang w:val="de-DE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ABITAZIONI PRIVATE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 xml:space="preserve">GARAGE, CANTINE, SOFFITTE, RIMESSE 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position w:val="-6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0,88</w:t>
            </w:r>
          </w:p>
        </w:tc>
      </w:tr>
      <w:tr>
        <w:trPr>
          <w:trHeight w:val="865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Arial"/>
                <w:b/>
                <w:b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 xml:space="preserve">ABITAZIONE CON UNICO ABITANTE (con reddito non superiore al doppio pensione minima INPS e che non risulti proprietario di altri immobili diversi da quello occupato classificati nel gruppo catastale A) 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ABITAZIONE RESIDENTE ALL’ESTERO &gt; 6 MESI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ABITAZIONE OCCUPATA DA AGRICOLTORE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position w:val="-6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0,61</w:t>
            </w:r>
          </w:p>
        </w:tc>
      </w:tr>
      <w:tr>
        <w:trPr>
          <w:trHeight w:val="549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Arial"/>
                <w:b/>
                <w:b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 xml:space="preserve">CASE SPARSE DISTANZA &gt; 300 M DAL CASSONETTO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position w:val="-6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0,52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Arial"/>
                <w:b/>
                <w:b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CIRCOLI RICREATIVI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STUDI PROFESSIONALI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UFFICI ANNESSI AD ATTIVITA’ E UFFICI USO STAGIONALE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BANCHE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IMPIANTI SPORTIVI E RICREATIVI (palestre, saune, sale da ballo)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CONVITTI, COLLEGI E PENSION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ALBERGHI, LOCANDE  E SALE CONVEGNI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LABORATORI ARTIGIANALI  ALIMENTARI E MAGAZZINI ANNESSI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NEGOZI GENERI ALIMENTARI E MAGAZZINI ANNESSI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RISTORANTE, PIZZERIA, BAR, PASTICCERIA, BIRRERIA, PUB, OSTERIA, TAVOLA CALDA, ROSTICCERIA, MENSE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AREE SCOPERTE DI PUBBLICI ESERCIZI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position w:val="-6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2,38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Arial"/>
                <w:b/>
                <w:b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AMBULATORI, STUDI MEDICI ,LABORATORI CHIMICI-CLINICI-FOTOGRAFICI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/>
                <w:position w:val="-6"/>
                <w:sz w:val="16"/>
                <w:szCs w:val="16"/>
              </w:rPr>
            </w:pPr>
            <w:r>
              <w:rPr>
                <w:rFonts w:eastAsia="Century Gothic" w:cs="Century Gothic" w:ascii="Century Gothic" w:hAnsi="Century Gothic"/>
                <w:position w:val="-6"/>
                <w:sz w:val="16"/>
                <w:szCs w:val="16"/>
              </w:rPr>
              <w:t xml:space="preserve"> </w:t>
            </w: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E ASSIMILATI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position w:val="-6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1,90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Arial"/>
                <w:b/>
                <w:b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AREA DISTRIBUZIONE CARBURANTE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MAGAZZINI ANNESSI LABORATORI GENERI DIVERSI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STABILIMENTI INDUSTRIALI PROD. RIFIUTI ASSIMILATI E MAGAZZINI ANNESSI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AREA COPERTA LIMITATA PRODUZIONE DI RIFIUTI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AREA SCOPERTA PERTINENZE ACCESSORIE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  <w:highlight w:val="green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  <w:highlight w:val="gree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position w:val="-6"/>
                <w:sz w:val="18"/>
                <w:szCs w:val="18"/>
                <w:highlight w:val="green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  <w:highlight w:val="green"/>
              </w:rPr>
            </w:r>
          </w:p>
          <w:p>
            <w:pPr>
              <w:pStyle w:val="Normal"/>
              <w:jc w:val="both"/>
              <w:rPr>
                <w:rFonts w:ascii="Century Gothic" w:hAnsi="Century Gothic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position w:val="-6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0,72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Arial"/>
                <w:b/>
                <w:b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MAGAZZINI ANNESSI A LABORATORI ARTIGIANALI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 xml:space="preserve">LABORATORI ARTIGIANALI PRODUZIONE GENERI DIVERSI 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STABILIMENTI INDUSTRIALI E ARTIGIANALI CON PROD. RIFIUTI SPECIALI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LABORATORIO ARTIGIANALE USO STAGIONALE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position w:val="-6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0,36</w:t>
            </w:r>
          </w:p>
        </w:tc>
      </w:tr>
      <w:tr>
        <w:trPr>
          <w:trHeight w:val="647" w:hRule="atLeast"/>
        </w:trPr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Arial"/>
                <w:b/>
                <w:b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NEGOZI GENERI NON ALIMENTARI E MAGAZZINI ANNESSI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BARBIERI, PARRUCCHIERI, ESTETISTE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CENTRO COMMERCIALE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position w:val="-6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2,07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Arial"/>
                <w:b/>
                <w:b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 xml:space="preserve">ESERCIZI COMMERCIALI CON SUPERFICIE  COMPLESSIVA SUPERIORE A 5000 MQ 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(destinata alla vendita + magazzino)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position w:val="-6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2,23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Arial"/>
                <w:b/>
                <w:b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INGROSSO CON SUPERFICIE COMPLESSIVA SUPERIORE A 10.000 MQ.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position w:val="-6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6,38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Arial"/>
                <w:b/>
                <w:b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FALEGNAMERIA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position w:val="-6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0,58</w:t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entury Gothic" w:hAnsi="Century Gothic" w:cs="Arial"/>
                <w:b/>
                <w:b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position w:val="-6"/>
                <w:sz w:val="16"/>
                <w:szCs w:val="16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  <w:t>OFFICINE MECCANICHE, CARROZZERIE, ELETTRAUTO, GOMMISTA E LAVANDERIE</w:t>
            </w:r>
          </w:p>
          <w:p>
            <w:pPr>
              <w:pStyle w:val="Normal"/>
              <w:ind w:left="360" w:hanging="0"/>
              <w:jc w:val="both"/>
              <w:rPr>
                <w:rFonts w:ascii="Century Gothic" w:hAnsi="Century Gothic" w:cs="Arial"/>
                <w:position w:val="-6"/>
                <w:sz w:val="16"/>
                <w:szCs w:val="16"/>
              </w:rPr>
            </w:pPr>
            <w:r>
              <w:rPr>
                <w:rFonts w:cs="Arial" w:ascii="Century Gothic" w:hAnsi="Century Gothic"/>
                <w:position w:val="-6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Century Gothic" w:hAnsi="Century Gothic"/>
                <w:b/>
                <w:b/>
                <w:position w:val="-6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€</w:t>
            </w:r>
            <w:r>
              <w:rPr>
                <w:rFonts w:eastAsia="Century Gothic" w:cs="Century Gothic" w:ascii="Century Gothic" w:hAnsi="Century Gothic"/>
                <w:b/>
                <w:position w:val="-6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position w:val="-6"/>
                <w:sz w:val="18"/>
                <w:szCs w:val="18"/>
              </w:rPr>
              <w:t>0,5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709" w:top="851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sectPr>
      <w:type w:val="continuous"/>
      <w:pgSz w:w="11906" w:h="16838"/>
      <w:pgMar w:left="1134" w:right="1134" w:gutter="0" w:header="709" w:top="851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360" w:leader="none"/>
      </w:tabs>
      <w:jc w:val="center"/>
      <w:outlineLvl w:val="2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9:48:00Z</dcterms:created>
  <dc:creator>Comune di Cepagatti</dc:creator>
  <dc:description/>
  <dc:language>en-US</dc:language>
  <cp:lastModifiedBy>MilenaDG</cp:lastModifiedBy>
  <cp:lastPrinted>2008-09-25T15:54:00Z</cp:lastPrinted>
  <dcterms:modified xsi:type="dcterms:W3CDTF">2008-10-09T07:11:00Z</dcterms:modified>
  <cp:revision>9</cp:revision>
  <dc:subject/>
  <dc:title>LA GIUNTA COMUNALE</dc:title>
</cp:coreProperties>
</file>